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5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first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84"/>
              </w:rPr>
              <w:t>西 南 大 学 文 件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 w:cs="华文中宋"/>
                <w:b/>
                <w:b/>
                <w:color w:val="FF0000"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color w:val="FF0000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西校〔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7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ind w:right="970" w:firstLine="3039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关于公布西南大学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ind w:right="71" w:firstLine="131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本科课堂教学规范（修订稿）的通知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单位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南大学本科课堂教学规范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》（修订稿）已经学校讨论通过，现印发给你们，请遵照执行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通知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西南大学本科课堂教学规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修订稿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进一步严格课堂教学管理，促使教师高质量完成学校各项教学任务，保证学校正常的教学秩序，特修订《西南大学本科课堂教学规范》。</w:t>
            </w:r>
          </w:p>
          <w:p>
            <w:pPr>
              <w:pStyle w:val="Normal"/>
              <w:spacing w:lineRule="exact" w:line="540"/>
              <w:ind w:firstLine="797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教师课堂教学规范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课堂教学是教师教书育人的主渠道，任课教师应治学严谨，为人师表，以科学精神和人格力量感染和培养学生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教师应模范遵守学校课堂教学的纪律和规定。按课表在规定的时间、地点上课，不得迟到、提前下课，不得自行更改上课时间或地点。因特殊原因需要调课、停课或代课时，须事先向学院（部）申报，并报教务处批准后办理相关手续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要文明教学。进入教学楼和教室须仪表整洁得体，不得穿拖鞋、背心、短裤、吊带裙、超短裙或其他不庄重的服饰进入课堂；每次上课前，教师和学生要相互致礼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上课期间必须关闭手机等通讯工具，严禁上课时接听电话、会客或随意离开教室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教师在教学过程中应严格遵守课堂教学的基本要求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堂课教师均须备有教案、教学日历等材料，必修课程必须使用指定教材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讲授要内容充实，概念准确，详略得当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逻辑严密，论证严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重点、难点突出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理把握深度和广度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力求反映学科发展新动态；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不得在课堂上发表与教学内容无关和错误的言论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教师应积极进行教学方式方法改革，努力营造促使学生积极参与的课堂教学氛围，充分调动学生学习和思维的积极性和主动性，注重培养学生分析、解决问题的能力，创新能力及自学能力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必须站立讲课（身体原因除外），教态自然大方；须用普通话教学，教学语言清晰流畅，生动文明。板书有条理，字迹清楚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八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有课堂管理责任。要负责对学生进行考勤，考勤结果及时报学生所在学院（部）办公室，以便学院（部）按照学校的学生管理规定和学业管理规定进行处理；对严重影响课堂纪律的学生要及时教育，经批评教育不改者，教师有权责令其退出教室。情节严重者，报学生所在学院（部）给予纪律处分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九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进教师或新开课教师必须经过该课程必要的教学辅助工作锻炼，并通过学院（部）或教研室组织的试讲。试讲未通过者，不能承担讲课任务；新开课教师必须准备好该课程三分之一以上的讲稿或课件，才能正式授课；无教学经历的新进教师，学院（部）必须指定经验丰富的教师指导，并在课表中体现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学生课堂规范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进入教学楼和教室须着装整洁得体，不准穿拖鞋、超短裙或其他不庄重的服饰进入教室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每堂课须提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到达上课地点做好上课准备。不得迟到、早退、旷课，请假须向教师出示请假条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上课前要向老师致礼，要遵守课堂纪律，服从教师的课堂管理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上课必须关闭手机等通讯工具。上课期间不得接听电话、会客，不得随意离开教室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上课要认真听课，不交头接耳，不吃东西，不做与课堂教学无关的事情，不妨碍他人听课，要积极参与课堂讨论，积极提问或发言，配合教师搞好教学，认真完成教师布置的学习任务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旁听生、进修人员应携带教务处发给的听课证进入指定教室听课，并遵守课堂纪律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教学检查人员课堂规范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各级领导干部、教学督导委员、教学管理干部听课应提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进入教室并向授课教师出示听课证，听课期间必须关闭手机等通讯工具，不得接听电话、会客，不得随意离开教室，不得影响教师正常的教学活动。听完整节课，并在课后当面向任课教师全面反馈评课意见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凡有违反以上课堂教学规范者，将根据有关文件规定进行处理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规范自公布之日起执行，由教务处负责解释。原相关规范与本规范不符的，以本规范为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right="97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firstLine="420"/>
              <w:rPr>
                <w:rFonts w:ascii="仿宋_GB2312" w:hAnsi="仿宋_GB2312" w:eastAsia="仿宋_GB2312" w:cs="华文中宋"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pPr>
            <w:r>
              <w:rPr>
                <w:rFonts w:eastAsia="仿宋_GB2312" w:cs="华文中宋" w:ascii="仿宋_GB2312" w:hAnsi="仿宋_GB2312"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r>
          </w:p>
          <w:p>
            <w:pPr>
              <w:pStyle w:val="Normal"/>
              <w:spacing w:lineRule="exact" w:line="600"/>
              <w:ind w:left="420" w:right="97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ge">
                        <wp:posOffset>897890</wp:posOffset>
                      </wp:positionV>
                      <wp:extent cx="5579745" cy="0"/>
                      <wp:effectExtent l="0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0.7pt" to="460.9pt,70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西南大学办公室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ge">
                        <wp:posOffset>421005</wp:posOffset>
                      </wp:positionV>
                      <wp:extent cx="557974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3.15pt" to="461.15pt,33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right="25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6:00Z</dcterms:created>
  <dc:creator>天宇科技</dc:creator>
  <dc:description/>
  <cp:keywords/>
  <dc:language>en-US</dc:language>
  <cp:lastModifiedBy>User</cp:lastModifiedBy>
  <dcterms:modified xsi:type="dcterms:W3CDTF">2012-10-22T00:48:00Z</dcterms:modified>
  <cp:revision>5</cp:revision>
  <dc:subject/>
  <dc:title>社情民意(专刊 )</dc:title>
</cp:coreProperties>
</file>