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5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0000"/>
                <w:sz w:val="8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0000"/>
                <w:sz w:val="84"/>
              </w:rPr>
              <w:t>西 南 大 学 文 件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 w:cs="华文中宋;Dotum"/>
                <w:b/>
                <w:b/>
                <w:color w:val="FF0000"/>
                <w:sz w:val="32"/>
              </w:rPr>
            </w:pPr>
            <w:r>
              <w:rPr>
                <w:rFonts w:eastAsia="仿宋_GB2312" w:cs="华文中宋;Dotum" w:ascii="仿宋_GB2312" w:hAnsi="仿宋_GB2312"/>
                <w:b/>
                <w:color w:val="FF0000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西校〔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8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关于公布《西南大学教师本科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 xml:space="preserve">教学工作规范（修订稿）》的通知 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单位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西南大学教师本科教学工作规范》（修订稿）已经学校讨论通过，现印发给你们，请遵照执行。</w:t>
            </w:r>
          </w:p>
          <w:p>
            <w:pPr>
              <w:pStyle w:val="Normal"/>
              <w:ind w:left="420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通知。</w:t>
            </w:r>
          </w:p>
          <w:p>
            <w:pPr>
              <w:pStyle w:val="Normal"/>
              <w:ind w:left="420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ind w:left="-1" w:hanging="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1" w:hanging="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西南大学教师本科教学工作规范</w:t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修订稿）</w:t>
            </w:r>
          </w:p>
          <w:p>
            <w:pPr>
              <w:pStyle w:val="TextBodyIndent"/>
              <w:spacing w:lineRule="auto" w:line="360"/>
              <w:ind w:left="420" w:firstLine="1899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一章  总  则</w:t>
            </w:r>
          </w:p>
          <w:p>
            <w:pPr>
              <w:pStyle w:val="Normal"/>
              <w:widowControl/>
              <w:spacing w:lineRule="atLeast" w:line="280" w:before="100" w:after="100"/>
              <w:ind w:firstLine="55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第一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加强本科教学工作，深化教学改革，规范教学管理，保障和提高教学质量，特修订原《西南大学教师本科教学工作规范》。</w:t>
            </w:r>
          </w:p>
          <w:p>
            <w:pPr>
              <w:pStyle w:val="Normal"/>
              <w:widowControl/>
              <w:spacing w:lineRule="atLeast" w:line="280" w:before="100" w:after="100"/>
              <w:ind w:firstLine="559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第二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规范以《中华人民共和国高等教育法》《中华人民共和国教师法》以及我校教学管理有关规定为依据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二章  教学职责</w:t>
            </w:r>
          </w:p>
          <w:p>
            <w:pPr>
              <w:pStyle w:val="Normal"/>
              <w:widowControl/>
              <w:spacing w:lineRule="atLeast" w:line="480"/>
              <w:ind w:firstLine="602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书育人，为人师表，具有高尚的职业道德，以优良的思想品格、行为和端庄的仪表、语言对学生起示范作用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四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认真行使《中华人民共和国教师法》赋予的权利、履行义务和责任，承担教学任务，服从教学工作安排。积极承担课程讲授，以及实验、实习、毕业论文（设计）指导等教学工作。教授、副教授原则上每年至少为本科生讲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课程。</w:t>
            </w:r>
          </w:p>
          <w:p>
            <w:pPr>
              <w:pStyle w:val="Normal"/>
              <w:widowControl/>
              <w:spacing w:lineRule="atLeast" w:line="480"/>
              <w:ind w:firstLine="60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五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努力掌握教育教学规律，积极参与教学改革、教材建设和实验室建设，不断更新教育思想观念，改革课程内容、课程体系和教学方法，探索创新能力和科研能力的培养方法等，总结和积累教学经验，提高教学水平和艺术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三章  任课资格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六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符合《中华人民共和国教师法》和《教师资格条例》有关规定，具有高校教师资格证书。新进教师须有普通话合格证书，并参加学校统一组织的岗前培训和教师教学技能培训，取得高校教师资格证书后才能承担教学任务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七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模范遵守宪法、法律、法规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《高等学校教师职业道德规范》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各项规章制度，具有良好的思想政治素质和职业道德，扎实的专业知识和业务基础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八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主讲教师应具有高校讲师及以上专业技术职务，个别课程的主讲教师，经学院（部）督导专家或同行专家评议、审核合格后，在指导教师指导下，也可由具有硕士及以上学位的教师担任，但须填报《西南大学讲师以下教师主讲课程资格审批表》（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，经教务处批准后方可开课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九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不具备高校讲师资格的新进教师，如确因教学需要作为主讲教师，须经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行专家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、试讲通过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（部）为其指定指导教师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《西南大学讲师以下教师主讲课程资格审批表》（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，经教务处批准后方可承担课程主讲任务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十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新开课教师或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首次开设新课程，经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认定确已达到开新课要求者应填写《西南大学新开课任课资格备案表》（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，报教务处审批或备案后方可开课（其中通识教育选修课程须由教务处审批）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十一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外聘教师一般应具有高校教师资格证书和中级以上职称。研究生助教作为课程主要教师，须填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西南大学研究生助教资格审批表》（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教务处审批同意后方可聘请参与教学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四章  课堂教学规范</w:t>
            </w:r>
          </w:p>
          <w:p>
            <w:pPr>
              <w:pStyle w:val="Normal"/>
              <w:spacing w:lineRule="auto" w:line="360"/>
              <w:ind w:firstLine="667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二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教学大纲是教师进行教学工作的基本文件。教学大纲应包括：教学的目的和要求、课程的讲授内容、教学重点与难点、学时分配与进度计划、教学环节安排、教学手段和教学方法、考核方式等。教学大纲一般每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年全面修订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次。教学大纲经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审核批准后要认真执行，如有改动，须提出申请，报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负责人审核。</w:t>
            </w:r>
          </w:p>
          <w:p>
            <w:pPr>
              <w:pStyle w:val="Normal"/>
              <w:spacing w:lineRule="auto" w:line="360"/>
              <w:ind w:firstLine="667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三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教师开课要选用或自编教材。教材选用原则上符合教学大纲要求，同等情况下，首选教育部推荐的或本学科最经典的教材，部分课程可直接采用国外原版教材。主干课程使用自编教材或讲义，必须经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批准。</w:t>
            </w:r>
          </w:p>
          <w:p>
            <w:pPr>
              <w:pStyle w:val="Normal"/>
              <w:spacing w:lineRule="auto" w:line="3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四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备课是教学前的重要环节。教师要根据教学大纲要求，准备授课内容，认真研究教材、参考文献或资料，并写出教案。要根据学科发展前沿，适时更新教案内容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进教师或开新课教师上课前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好该课程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/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的讲稿或课件，学院（部）首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新课的教师须写出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/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讲稿，方能正式上课。</w:t>
            </w:r>
          </w:p>
          <w:p>
            <w:pPr>
              <w:pStyle w:val="Normal"/>
              <w:snapToGrid w:val="false"/>
              <w:spacing w:lineRule="auto" w:line="3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五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开课前应认真填写课程教学进度计划表，合理分配课程讲授、实验（实习）和讨论等各环节的学时；对课程进度和各个教学环节作出具体安排，并作必要说明。</w:t>
            </w:r>
          </w:p>
          <w:p>
            <w:pPr>
              <w:pStyle w:val="Normal"/>
              <w:snapToGrid w:val="false"/>
              <w:spacing w:lineRule="auto" w:line="360"/>
              <w:ind w:firstLine="683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六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教师进入课堂要注重仪表，衣冠整洁；教师上课要讲普通话，用规范字；第一次与学生见面，要以适当方式作自我介绍，教师在扼要介绍本课程教学计划之后，应详细说明出勤、作业、实验及平时测验等在课程考核中所占的比重。 </w:t>
            </w:r>
          </w:p>
          <w:p>
            <w:pPr>
              <w:pStyle w:val="Normal"/>
              <w:snapToGrid w:val="false"/>
              <w:spacing w:lineRule="auto" w:line="360"/>
              <w:ind w:firstLine="683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七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课堂教学是学生获取知识的主要途径。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教师上课要做到语言清晰流畅，板书清楚规范，课堂时间分配恰当；教学内容反映本学科和相邻学科的新成果、新进展；要突出重点、讲透难点、突破疑点；启发学生积极思维，融会贯通所学知识，培养学生掌握科学思维方法，形成科学思维能力。 </w:t>
            </w:r>
          </w:p>
          <w:p>
            <w:pPr>
              <w:pStyle w:val="Normal"/>
              <w:snapToGrid w:val="false"/>
              <w:spacing w:lineRule="auto" w:line="360"/>
              <w:ind w:firstLine="656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课堂讨论时，要鼓励学生充分阐明自己的观点，激发学生的学习兴趣，同时引导学生正确理解和掌握课程内容。 </w:t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八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任课教师必须认真安排辅导答疑（定时、定点），以个别答疑为主，对共同性的问题可以进行集体辅导。 </w:t>
            </w:r>
          </w:p>
          <w:p>
            <w:pPr>
              <w:pStyle w:val="Normal"/>
              <w:spacing w:lineRule="auto" w:line="3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九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教学要求，每门课程必须布置适量作业，作业的形式可以是习题、文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、小论文、小制作、练习、操作等。任课教师应按时批改作业（可由辅导教师批改部分作业）。对学生按时上交的作业，原则上要全批全改；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的班，作业全批全改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的班，批改量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的班，批改量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对于学生自行增添的作业，应给予鼓励并尽可能予以批改。教师对学生完成作业的情况（数量和质量）应作好书面记录，并作为课程平时成绩的一部分计入总评成绩内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迟交作业的学生要酌情扣分，对缺交和抄袭作业的学生应及时批评教育，并要求重做。</w:t>
            </w:r>
          </w:p>
          <w:p>
            <w:pPr>
              <w:pStyle w:val="Normal"/>
              <w:snapToGrid w:val="false"/>
              <w:spacing w:lineRule="exact" w:line="6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二十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bCs/>
                <w:sz w:val="32"/>
                <w:szCs w:val="32"/>
              </w:rPr>
              <w:t>课程教学团队上课须向教务处提交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南大学教学团队上课课程登记表》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。</w:t>
            </w:r>
            <w:r>
              <w:rPr>
                <w:rFonts w:ascii="仿宋_GB2312" w:hAnsi="仿宋_GB2312" w:cs="Tahoma" w:eastAsia="仿宋_GB2312"/>
                <w:bCs/>
                <w:sz w:val="32"/>
                <w:szCs w:val="32"/>
              </w:rPr>
              <w:t>团队上课的教师组成、教学内容顺序、教学时间等必须按照课程教学大纲要求及原定教学方案实施，不能随意调整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果确因特殊原因需要停课、调课或进行教师团队内调整，须按程序填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西南大学调课、停课表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经教务处批准后方可实施。未经教务处批准，教学团队内教师相互间随意调整上课内容、顺序或互为代课，一经查实将按照《西南大学本科教学事故认定及处理办法（修订稿）》（西校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规定处理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color w:val="000000"/>
                <w:sz w:val="32"/>
                <w:szCs w:val="32"/>
              </w:rPr>
              <w:t>第二十一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对学生要严格管理、认真考勤，学生抄袭作业或全学期缺交该课程作业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/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者，应取消其课程的考试资格，令其重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五章  实验、实习教学规范</w:t>
            </w:r>
          </w:p>
          <w:p>
            <w:pPr>
              <w:pStyle w:val="Normal"/>
              <w:spacing w:lineRule="auto" w:line="360"/>
              <w:ind w:firstLine="655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二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严格按课程实验教学大纲要求组织教学，认真做好实验准备工作，包括教案、讲稿、预备实验、实验器材、实验药品等。</w:t>
            </w:r>
          </w:p>
          <w:p>
            <w:pPr>
              <w:pStyle w:val="Normal"/>
              <w:spacing w:lineRule="auto" w:line="360"/>
              <w:ind w:firstLine="655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实验操作前，教师要简明扼要地讲清实验目的、内容、要求，仪器设备的性能、操作规程和注意事项等。在实验过程中，教师要对学生实验情况进行观察，随时纠正学生不正确的操作，解答出现的实验现象和疑难问题，培养学生严谨的科学态度和实事求是的工作作风。</w:t>
            </w:r>
          </w:p>
          <w:p>
            <w:pPr>
              <w:pStyle w:val="Normal"/>
              <w:spacing w:lineRule="auto" w:line="360"/>
              <w:ind w:firstLine="655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四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要重视实验教学内容和方法的改革，加强对学生创新思维和实验动手能力的培养，要积极开设一些综合型、设计型和开放型的实验。</w:t>
            </w:r>
          </w:p>
          <w:p>
            <w:pPr>
              <w:pStyle w:val="Normal"/>
              <w:spacing w:lineRule="auto" w:line="360"/>
              <w:ind w:firstLine="594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五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根据学生的操作技能、实验报告质量及考勤等情况，综合评定学生实验课成绩；不单独设实验课的，应按规定比例计入课程总成绩。 </w:t>
            </w:r>
          </w:p>
          <w:p>
            <w:pPr>
              <w:pStyle w:val="Normal"/>
              <w:widowControl/>
              <w:shd w:fill="FAFAFA" w:val="clear"/>
              <w:spacing w:lineRule="atLeast" w:line="301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六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各类实习（含毕业实习）是重要的实践教学环节。各专业要指派有经验的教师（或聘请实习单位的有关人员）予以指导，要对学生进行必要的安全教育，并安排好其它方面的事宜。学生要完成教学计划规定的实习任务，达到实习要求。在实习结束后，要进行实习总结并评定出每个学生的实习成绩。 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七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实习指导教师要按照人才培养方案和实习大纲要求，编写出实习指导书，对实习的目的、内容、时间安排、注意事项等作出明确规定，不得随意取消或减少实习环节。实习前要选好实习场所，或提前到实习单位了解情况，做好各项准备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第六章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 毕业论文指导规范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八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毕业论文（毕业设计）的指导工作应由中级或中级以上职称的专业教师担任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九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毕业论文（毕业设计）的选题要立足于本专业的培养目标和教学要求。指导教师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论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题、文献阅读、实验设计、观察记载、数据处理、资料整理、论文撰写诸方面，切实加以指导，通过定期检查、质疑、答疑等方式，全面掌握学生毕业论文（毕业设计）进程。要特别注意加强对学生科学态度和严谨治学作风的培养，杜绝抄袭、代做等不良现象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三十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毕业论文（毕业设计）完成后，要指导学生做好答辩准备，组织学生试讲，对所指导的论文写出评语，配合有关人员完成答辩、评分等工作。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七章  考试、考核规范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三十一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凡人才培养方案规定的每门课程和教学环节（包括军训、劳动课、实验、教学实习、生产实习、毕业实习或设计、德育课等）都应进行考核。课程考核分为考试和考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二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教师应在开课初向学生公布课程考核和成绩评定方式。各门课程的总评成绩应呈正态分布，成绩优秀率不应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，不及格率不应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及格率高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的课程，任课教师在提交成绩时应当写出情况说明，并报学院（部）审定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程讲授结束后，任课教师要做好学生的复习考试工作，对学生进行考试目的、纪律的教育。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任课老师一律不出复习题，不划考试范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严禁泄漏考题，不得在考试中给学生任何提示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四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命题应当符合人才培养目标和规格要求，命题内容、范围及深度以课程教学大纲要求为依据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课程特点，尽可能不使用或少使用名词解释、填空题、是非题等题型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加论述题、综合题、辨析题等考查较高能力层次的题型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得使用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内学生考试使用过的试题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五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套试题满分应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每门课程应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两套考题，两套考题在知识单元、考题类型、题目数量、测试难度和分值上应当相当。试题量一般以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考试时间内做完为标准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六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命题教师应在课程考核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提交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两套试题及其相应的参考答案和评分标准，教研室（系）负责人和主管教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应当在课程考核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完成试题的审定和签字工作。送交的参考答案和评分标准只能由拟定人密封并在封口处签字，供校、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需要时使用。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封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两套试题，供需要时使用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七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命题教师和接触试题的有关人员，不得以任何名义或方式泄漏试题。如发现泄漏或变相泄漏试题的，要及时采取措施，更换试卷或试题内容，同时按有关规定追究有关责任人责任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八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位老师都有责任和义务参加监考工作。监考教师必须按考试时间提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进入考场，宣布考场纪律，清理考场，并按要求发放试卷，考试过程中，监考教师应认真巡查考场，发现学生作弊应立即制止，当场明确做出结论，立即报告学生所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和教务处，不得隐瞒或私自处理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三十九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应当公正、科学地评阅试卷。评阅试卷一律用红色墨水笔书写，得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阿拉伯数字写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小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题号前，只能写正分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得分则在题号前写上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各大题得分统一登录在对应的分数框内。统一命题的课程试卷评阅应以课程组为单位，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课程组指定场所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体阅卷，流水作业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阅卷后要进行复核，发现漏评、漏记或总分统计错误应及时更正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试卷、答卷或成绩记载表上，对已经评定分数或统分记录进行修改时，阅卷教师或统分人员应在修改处签名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四十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成绩审核与报送。任课教师应在课程考核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内完成成绩评定、录入成绩系统，同时打印纸质成绩记载表和成绩记载责任书，在完成有关审核和签字手续后将纸质和电子成绩记载表、成绩记载责任书送交所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秘书。</w:t>
            </w:r>
          </w:p>
          <w:p>
            <w:pPr>
              <w:pStyle w:val="2"/>
              <w:spacing w:lineRule="auto" w:line="360"/>
              <w:ind w:left="0" w:firstLine="63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四十一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（查）成绩一经评卷教师登录，任何人不得擅自更改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提出查卷或修改自己已经提交的成绩时，应书面说明情况，所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，明确责任，按上述程序核定后，于开学前一周星期二内报送教务处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80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四十二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申请查阅试卷分数时，可在下一学期开学第一周星期三前向任课学院（部）教学秘书提出书面申请，并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写《西南大学本科生查卷申请表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经任课学院（部）主管教学领导批准，学院（部）指定老师和教学秘书在学院（部）办公室核查试卷。如确系教师判卷或统分有误，应及时更正成绩，报教务处审批后，由教务处修正录入，并书面告知开课学院（部），由开课学院（部）通知学生本人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第八章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学工作纪律</w:t>
            </w:r>
          </w:p>
          <w:p>
            <w:pPr>
              <w:pStyle w:val="Normal"/>
              <w:widowControl/>
              <w:spacing w:lineRule="atLeast" w:line="280" w:before="100" w:after="100"/>
              <w:ind w:firstLine="774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四十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守教学纪律，维护教学秩序。按课程表规定的时间、地点讲授教学任务确定的课程。提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到达教学地点，做好课前准备。不得无故迟到、提前下课，未经批准不得擅自停课、调课和委托他人代课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四十四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教师要自觉维护课堂教学的严肃性，在保证教学大纲基本要求的前提下，教师可以讲述自己的学术观点和学术见解，但不应讲述与课程内容无关的内容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700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四十五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发生教学事故，依据《西南大学本科教学事故认定及处理办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修订稿）》（西校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予以处理。外聘教师、研究生助教发生教学事故，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关领导或相关人员负相应责任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九章  附  则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四十六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规范从公布之日起施行，由教务处负责解释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原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工作规范与本规范不符的，以本规范为准。</w:t>
            </w:r>
          </w:p>
          <w:p>
            <w:pPr>
              <w:pStyle w:val="Normal"/>
              <w:spacing w:lineRule="auto" w:line="360"/>
              <w:ind w:right="14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 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南大学讲师以下教师主讲课程资格审批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新开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课资格备案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研究生助教资格审批表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学教学团队上课课程登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hanging="0"/>
              <w:rPr>
                <w:rFonts w:ascii="宋体;SimSun" w:hAnsi="宋体;SimSun" w:eastAsia="楷体_GB2312" w:cs="华文中宋;Dotum"/>
                <w:b/>
                <w:b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pPr>
            <w:r>
              <w:rPr>
                <w:rFonts w:eastAsia="楷体_GB2312" w:cs="华文中宋;Dotum" w:ascii="宋体;SimSun" w:hAnsi="宋体;SimSun"/>
                <w:b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r>
          </w:p>
          <w:p>
            <w:pPr>
              <w:pStyle w:val="Normal"/>
              <w:spacing w:lineRule="exact" w:line="600"/>
              <w:ind w:left="420" w:right="970" w:first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ind w:left="420" w:right="970" w:first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420" w:right="97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ge">
                        <wp:posOffset>1789430</wp:posOffset>
                      </wp:positionV>
                      <wp:extent cx="5579745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40.9pt" to="457.6pt,140.9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西南大学办公室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ge">
                        <wp:posOffset>1308735</wp:posOffset>
                      </wp:positionV>
                      <wp:extent cx="557974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3.05pt" to="461.15pt,103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uto" w:line="360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西南大学讲师以下教师主讲课程资格审批表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（部）：        填报日期：        年  月  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最后学历及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主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指导教师意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教研室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签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学院督导专家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教学院长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教务处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 xml:space="preserve">：    </w:t>
      </w:r>
      <w:r>
        <w:rPr>
          <w:rFonts w:ascii="仿宋_GB2312" w:hAnsi="仿宋_GB2312" w:cs="宋体;SimSun" w:eastAsia="仿宋_GB2312"/>
          <w:b/>
          <w:sz w:val="28"/>
          <w:szCs w:val="28"/>
        </w:rPr>
        <w:t>西南大学新开课任课资格备案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填报日期：   年  月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900"/>
        <w:gridCol w:w="776"/>
        <w:gridCol w:w="1384"/>
        <w:gridCol w:w="1260"/>
        <w:gridCol w:w="1440"/>
        <w:gridCol w:w="90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督导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0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0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sz w:val="28"/>
          <w:szCs w:val="28"/>
        </w:rPr>
        <w:t xml:space="preserve">：  </w:t>
      </w:r>
      <w:r>
        <w:rPr>
          <w:rFonts w:ascii="仿宋_GB2312" w:hAnsi="仿宋_GB2312" w:cs="宋体;SimSun" w:eastAsia="仿宋_GB2312"/>
          <w:b/>
          <w:sz w:val="28"/>
          <w:szCs w:val="28"/>
        </w:rPr>
        <w:t>西南大学研究生助教资格审批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填报日期：   年  月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5"/>
        <w:gridCol w:w="815"/>
        <w:gridCol w:w="445"/>
        <w:gridCol w:w="1440"/>
        <w:gridCol w:w="1080"/>
        <w:gridCol w:w="1440"/>
        <w:gridCol w:w="1620"/>
      </w:tblGrid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导师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教师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督导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6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0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1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制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         西南大学教学团队上课课程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部）：              课程名称：           填报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教师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具体时间（标明上课周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具体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制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团队教师上课须按照教学大纲的内容、顺序、进度要求，不能随意调整。如果教师确因特殊原因需要停课、调课或教师团队内调整，须按程序填报《西南大学调课、停课》表，经教务处批准后方可实施。未经教务处批准，教学团队内教师互相间随意调整上课内容、顺序或互为代课，一经查实将按照《西南大学本科教学事故认定及处理办法》的有关规定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25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6:00Z</dcterms:created>
  <dc:creator>天宇科技</dc:creator>
  <dc:description/>
  <cp:keywords/>
  <dc:language>en-US</dc:language>
  <cp:lastModifiedBy>User</cp:lastModifiedBy>
  <dcterms:modified xsi:type="dcterms:W3CDTF">2012-11-05T09:30:00Z</dcterms:modified>
  <cp:revision>11</cp:revision>
  <dc:subject/>
  <dc:title>社情民意(专刊 )</dc:title>
</cp:coreProperties>
</file>